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190" w:firstLine="1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FAR. COM. S.r.L.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Piazza DON CIVILINI 1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20096 PIOLTELLO (MI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</w:t>
      </w:r>
      <w:r>
        <w:rPr>
          <w:rFonts w:cs="Arial" w:ascii="Arial" w:hAnsi="Arial"/>
          <w:b/>
          <w:bCs/>
          <w:sz w:val="22"/>
        </w:rPr>
        <w:t>selezione pubblica per titoli ed esami per l’assunzione a tempo pieno e indeterminato di Farmacisti Collaboratori di I livello CCNL Assofarm</w:t>
      </w:r>
      <w:r>
        <w:rPr>
          <w:rFonts w:cs="Arial" w:ascii="Arial" w:hAnsi="Arial"/>
          <w:sz w:val="22"/>
        </w:rPr>
        <w:t xml:space="preserve"> da impiegare presso le farmacie comunali gestite o di futura gestione da parte di Far. Com. S.r.l.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hi di leva (per i candidati soggetti a tale obbligo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n regola rispetto alle leggi concernenti gli obblighi militar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rovvedimenti disciplinar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stato/a licenziato/a per motivi disciplinari presso Enti Locali o presso Aziende pubbliche o Private con provvedimento definitiv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stato/a licenziato/a per motivi disciplinari presso Enti Locali o presso Aziende pubbliche o Private con provvedimento definitivo per il seguente motivo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Ordine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Ordine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bookmarkStart w:id="0" w:name="_Hlk131436308"/>
      <w:r>
        <w:rPr>
          <w:rFonts w:cs="Arial" w:ascii="Arial" w:hAnsi="Arial"/>
          <w:sz w:val="22"/>
        </w:rPr>
        <w:t>di aver ottemperato all’obbligo di formazione continua ECM</w:t>
      </w:r>
      <w:bookmarkEnd w:id="0"/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senza riserv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>data, ora e la sede del colloquio orale</w:t>
      </w:r>
      <w:r>
        <w:rPr>
          <w:rFonts w:cs="Arial" w:ascii="Arial" w:hAnsi="Arial"/>
          <w:sz w:val="22"/>
        </w:rPr>
        <w:t xml:space="preserve"> (in nessun caso modificabili) saranno comunicate direttamente ai candidati con preavviso non inferiore a giorni 4 (quattro) di calend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ver preso visione sul sito istituzionale della Società (www.farcom.it) del codice etico contenente i principi comportamentali nonché quanto previsto nel piano di prevenzione della corruzione adottato ai sensi della L. 190/201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aggiornato in carta libera debitamente firmato e datato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ogni comunicazione relativa alla selezione in oggetto venga inviata al seguente indirizzo, il cui eventuale cambiamento </w:t>
      </w:r>
      <w:r>
        <w:rPr>
          <w:rFonts w:cs="Arial" w:ascii="Arial" w:hAnsi="Arial"/>
          <w:sz w:val="22"/>
          <w:u w:val="single"/>
        </w:rPr>
        <w:t>verrà tempestivamente segnalato all’indirizzo mail risorseumane@farcom.i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 (dati partecipant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_______________________________________________________   (____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Cap __________________   Recapito telefonico 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all’ indirizzo sopra indicato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</w:rPr>
        <w:t xml:space="preserve">       </w:t>
      </w:r>
      <w:r>
        <w:rPr>
          <w:rFonts w:cs="Arial" w:ascii="Arial" w:hAnsi="Arial"/>
          <w:b/>
          <w:smallCaps/>
          <w:sz w:val="28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ubblica per titoli ed esami per l’assunzione a tempo pieno e indeterminato di Farmacisti Collaboratori di I livello CCNL Assofarm, da impiegare presso le farmacie comunali gestite o di futura gestione da parte di Far. Com. S.r.l.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Esperienze professionali / titoli di servizi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/Committente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 di specializzazione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3:00Z</dcterms:created>
  <dc:creator/>
  <dc:description/>
  <cp:keywords/>
  <dc:language>en-US</dc:language>
  <cp:lastModifiedBy/>
  <dcterms:modified xsi:type="dcterms:W3CDTF">2025-05-14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ensoOrari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